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ČECHOSLOVAKIZMUS (4.) – Projekt dohodnutý v Clevelande Masaryk nedodržal</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Doc. PhDr. Ivan Mrva, CSc., Katedra histórie FF UCM v Trnav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äčšina Čechov o spojení českých krajín a Slovenska neuvažovala, aj prevažná časť politických činiteľov stála na pozíciách českého štátoprávneho programu. Keď sa však nad Európou po balkánskych vojnách začali sťahovať mračná veľkého konfliktu, s touto možnosťou sa začalo počítať. V septembri 1913 český národohospodár Rudolf Pilát dôverne oznámil americkému Slovákovi Milanovi Gettingovi, že vojna Ruska a balkánskych štátov je predo dvermi, vypukne najneskôr do piatich rokov. Na českej strane sa už robia prípravy, aby po prípadnej porážke Rakúska boli Čechy, Morava, Sliezsko a Slovensko spojené do jedného štátu. (Dokumenty slovenskej národnej identity a štátnosti I. Ed Pekník Miroslav Bratislava 1998, s. 398 – 399).</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i jeho prvom konkrétnom projekte dohodnutom v Clevelande v októbri 1915 medzi americkými Slovákmi a Čechmi sa dôsledne pamätalo na federatívne usporiadanie. Princíp zvrchovanosti Slovenska sa zdôrazňoval aj v ďalších dokumentoch zahraničnej akcie, ak sa na ich tvorbe podieľali aj Slováci. Naproti tomu Masarykovo memorandum predložené britskému ministrovi zahraničia Edwardovi Greyovi v máji 1915 malo iný obsah. Independent Bohemia (Nezávislé Čechy) bol politicky naivný dokument obsahujúci mnohé nepresné a vyslovene lživé tvrdenia. Masaryk konštatoval, že Rakúsko je akési katolícke Turecko a ako degenerovaný a umelý štát stratilo svoje opodstatnenie. Nezávislý český štát mal byť konštitučnou monarchiou s 12 miliónmi obyvateľov, pričom počítal s pripojením Slovenska. Jeho budúcu úlohu videl v zabránení nemeckej expanzii na východ. O Slovákoch tvrdil, že sú to vlastne Česi i keď používajú svoje nárečie ako spisovný jazyk. Rovnako sa vraj usilujú o samostatnosť a prijímajú program zjednotenia s Čechmi. (Beneš Edvard. Světová válka a naše revoluce, Praha 1935, diel III., s. 237-256).</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 xml:space="preserve">Vajanský v Národných novinách niekoľko mesiacov pred smrťou v auguste 1916 vyhlásil za </w:t>
      </w:r>
      <w:r>
        <w:rPr>
          <w:rFonts w:cs="Verdana" w:ascii="Verdana" w:hAnsi="Verdana"/>
          <w:i/>
          <w:iCs/>
          <w:color w:val="0000FF"/>
          <w:sz w:val="20"/>
          <w:szCs w:val="20"/>
        </w:rPr>
        <w:t>„absurdné bláznovstvo, aby Slovákmi obývané stolice mali byť pripojené k českému kráľovstvu a Slováci tak darovaní Čechom“</w:t>
      </w:r>
      <w:r>
        <w:rPr>
          <w:rFonts w:cs="Verdana" w:ascii="Verdana" w:hAnsi="Verdana"/>
          <w:color w:val="0000FF"/>
          <w:sz w:val="20"/>
          <w:szCs w:val="20"/>
        </w:rPr>
        <w:t xml:space="preserve">. Aj Milan Hodža ubezpečoval rakúskych politických predstaviteľov, že Slováci sú bezvýhradne lojálni Habsburskému cisárstvu a odmietajú akékoľvek umelé nápady česko-slovenského zahraničného odboja. </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pojenie Slovákov a Čechov do jedného štátu, akokoľvek sa zdalo byť fantáziou, sa napokon uskutočnilo. Nebola len zásluha prezidenta „osloboditeľa“, ako sa nechal Masaryk titulovať. Vďaka slovenskej politickej neskúsenosti sa podarilo presadiť koncepciu československého národa. S podporou väčšiny českej politickej elity a svojich predvojnových prívržencov na Slovensku sa Masarykovi podarilo zaviesť namiesto sľúbenej autonómie bezohľadnú centralizáciu a českú supremáciu nad Slovenskom. V praxi sa začali presadzovať všetky v minulosti len naznačené tendencie pravda v značne zmenenej podobe: Čeština sa Slovákom napokon nenanútila, ale uskutočnilo sa viac pokusov o bohemizáciu slovenčiny. Slováci sa na školách oficiálne učili jazyk československý, Česi však jazyk český. Ani v tomto nebol náznak kompromisu. Nekonala sa ani hospodárska expanzia do slovenského priestoru, skôr bolestná deindustrializácia a pôvodne dobre myslené umiestnenie prebytku českej inteligencie na Slovensko malo podobu kádrovej inváz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pačným smerom, do ústredných orgánov nového štátu, bola pripustená len hŕstka. Dvoj-troj percentné zastúpenie Slovákov na ministerstvách, v riadiacich orgánoch dôležitých štátnych firiem pôsobiacich na Slovensku, v dôstojníckom zbore armády a žandárstve bola tvrdá rana toľko propagovanej československej vzájomnosti a národnej jednoty. Takýto smutný stav trval až do roku 1938. (Bližšie o tomto probléme, ktorý azda najviac poškodzoval vzťahom medzi Slovákmi a Čechmi píše Konštantín Čulen v práci Česi a Slováci v štátnych službách ČSR. Kniha vyšla aj v reprinte vo vydavateľstve Ivana Štelcera v Trenčíne v roku 1994. Hoci je spoľahlivým štatistickým prameňom, zostáva bez väčšieho účinku na autorov hodnotiacich pomery v medzivojnovom Československu.)</w:t>
      </w:r>
    </w:p>
    <w:p>
      <w:pPr>
        <w:pStyle w:val="Default"/>
        <w:jc w:val="both"/>
        <w:rPr>
          <w:rFonts w:ascii="Verdana" w:hAnsi="Verdana" w:cs="Verdana"/>
          <w:color w:val="0000FF"/>
          <w:sz w:val="20"/>
          <w:szCs w:val="20"/>
        </w:rPr>
      </w:pPr>
      <w:r>
        <w:rPr>
          <w:rFonts w:cs="Verdana" w:ascii="Verdana" w:hAnsi="Verdana"/>
          <w:color w:val="0000FF"/>
          <w:sz w:val="20"/>
          <w:szCs w:val="20"/>
        </w:rPr>
        <w:t xml:space="preserve">Stačí azda len jeden príklad. Medzi 139 generálmi československej armády bol v roku 1938 len jeden Slovák – Rudolf Viest, ktorý však o sebe vždy vyhlasoval, že je Čechoslovák. </w:t>
      </w:r>
    </w:p>
    <w:p>
      <w:pPr>
        <w:pStyle w:val="Normal"/>
        <w:jc w:val="both"/>
        <w:rPr>
          <w:rFonts w:ascii="Verdana" w:hAnsi="Verdana" w:cs="Verdana"/>
          <w:color w:val="0000FF"/>
          <w:sz w:val="20"/>
          <w:szCs w:val="20"/>
        </w:rPr>
      </w:pPr>
      <w:r>
        <w:rPr>
          <w:rFonts w:cs="Verdana" w:ascii="Verdana" w:hAnsi="Verdana"/>
          <w:i/>
          <w:iCs/>
          <w:color w:val="0000FF"/>
          <w:sz w:val="20"/>
          <w:szCs w:val="20"/>
        </w:rPr>
        <w:t>„</w:t>
      </w:r>
      <w:r>
        <w:rPr>
          <w:rFonts w:cs="Verdana" w:ascii="Verdana" w:hAnsi="Verdana"/>
          <w:i/>
          <w:iCs/>
          <w:color w:val="0000FF"/>
          <w:sz w:val="20"/>
          <w:szCs w:val="20"/>
        </w:rPr>
        <w:t>Štáty sa udržujú ideami na kterých vznikli“</w:t>
      </w:r>
      <w:r>
        <w:rPr>
          <w:rFonts w:cs="Verdana" w:ascii="Verdana" w:hAnsi="Verdana"/>
          <w:color w:val="0000FF"/>
          <w:sz w:val="20"/>
          <w:szCs w:val="20"/>
        </w:rPr>
        <w:t>, bolo Masarykovým štátnopolitickým krédom. V tomto mal pravdu, Československý štát založený na falošnej idei československého národa, ktorá slúžila ako zásterka malému českému imperializmu, mal neistú budúcnosť, čo sa ukázalo hneď pri prvej vážnejšej medzinárodnej kríze v roku 1938.</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priek všetkým negatívam a obrovským sklamaniam, Československo znamenalo pozitívny posun vo vývoji Slovákov. Poslovenčenie školstva a oddelenie od Maďarov urýchlili emancipačný proces a Slováci sa stali moderným európskym národ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te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Zdroj: Zborník prednášok z konferencie Panslovanskej únie venovanej procesu čechoslovakizácie.</w:t>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t>Titulok NIFMV</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58:00Z</dcterms:created>
  <dc:creator>Viera</dc:creator>
  <dc:description/>
  <cp:keywords/>
  <dc:language>en-US</dc:language>
  <cp:lastModifiedBy>Viera</cp:lastModifiedBy>
  <dcterms:modified xsi:type="dcterms:W3CDTF">2011-11-09T22:15:00Z</dcterms:modified>
  <cp:revision>1</cp:revision>
  <dc:subject/>
  <dc:title>ČECHOSLOVAKIZMUS (4</dc:title>
</cp:coreProperties>
</file>